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ЧЕРДЫК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  <w:t>от  04.10.2021 г    №  68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Кочердыкского сельского поселения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 г. № 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Кочердыкск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ятых обслуживанием органов местного самоуправления Кочердыкского сельского поселения, утвержденное постановлением Главы Кочердык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 г. № 01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ятых обслуживанием органов местного самоуправления Кочердыкск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7 следующего содержания: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 Средства фонда оплаты труда могут быть перераспределены между выплатами, предусмотренными пунктами 35 и 36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очердыкского сельского поселения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Е.В. Гаврилюк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9:00Z</dcterms:created>
  <dc:creator>User</dc:creator>
  <dc:description/>
  <cp:keywords/>
  <dc:language>en-US</dc:language>
  <cp:lastModifiedBy>vip</cp:lastModifiedBy>
  <cp:lastPrinted>2021-10-04T08:36:00Z</cp:lastPrinted>
  <dcterms:modified xsi:type="dcterms:W3CDTF">2021-10-04T03:36:00Z</dcterms:modified>
  <cp:revision>17</cp:revision>
  <dc:subject/>
  <dc:title>Постановление Главы Октябрьского муниципального района</dc:title>
</cp:coreProperties>
</file>